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UT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is a small TSR (Terminate and Stay Resident)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will blank a VGA (Video Graphics Array) screen afte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defined time inter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offers no options for shooting stars, swimming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fancy patterns, it simply blanks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what features might make this program any better tha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creen blank utilit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works for any screen mode, even those special mod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't have a mode number. It works for both text an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s. It works for VGA, SVGA and EVGA modes and up to 2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is both keyboard and mouse aware. By default it recogn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the keyboard, but can optionally respond to mouse (ro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is Windows 3.1x aware. By default it can hear Window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in either Standard or Enhanced mode and will disabl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til Windows shuts down. It can be made to recognis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Standard mode (Windows 3.00) through the use o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t will operate as a Windows 3.1x screen blanker by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 program within the Windows environment.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any of the internal Windows screen blankers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terned and password protected screen blankers to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hen used with Windows 3.1x it will provide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n when using a Full Screen or Windowed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Windows 3.1x component provides a Quick exit fac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can be made to recognise the execution of any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matically disable itself until the program shuts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can be made to recognise a change in video mode as a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signal. This allows a simple procedure to restor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out operato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can be made to bright up under the control of a batch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ing a simple user procedure to restore the scree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o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t has a fully documented program interface a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with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is small, approximately 3.5Kb when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The shareware version requires approximately 9.5Kb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a Screen Blanker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users don't believe that their colour screens are prone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ame problem that occurred with older monochrome screens.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is left for long periods with a static display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ght colours, it will eventually 'burn' the image into th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screen. In effect what happens is the phosphor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is damaged by the continuous high current flowing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pot. The visual effect is a stained image visible ev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is turned off, and a marked drop in brightnes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when the screen is on. Colour screens such as your TV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ject to the same stress, as the picture is continually cha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 TV screen, the overall brightness of the picture drop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tends to be consistent across the whole screen,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noticed as much. With the wide use of software such as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and other packages with menu, titles and status bars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, the possibility of screen damage is increased.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rent software tends to leave much of the in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c position on the screen, and if saturated or bright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used, and the screen brightness is high, damage may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 proliferation of Microsoft Windows based screen bl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tilities available, some of dubious value as they use very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terns as their 'blanked' condition. There are few DO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nking utilities that will co-exist with the Windows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that work for all modes. Autodim will allow screen blan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available at all times. It will handle the blanking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majority of Windows and DOS leve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creen blanker has the additional benefit of allowing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to be left powered on. This has the advantage of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ress to which the monitor is exposed during switch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ring again to the similarity with a colour television, very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V's switch off completely. Most assume this feature is jus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 the required 'quick start', but it does significantly ex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ife of the picture tube. As computer monitors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lution and colour capabilities the time taken for th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bilise when turned on becomes more noticeable.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powered on may reduce this time from 10-15 minutes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econd or so. Some VGA screens have a visible bright ras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C is turned off, which may in itself damage the monito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ving the PC powered on becomes necessary too. It is her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able screen blanking utility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dim releas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dim.com             The DOS lev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dim.doc            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           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win.exe             Th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dll.dll             The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shipped as a single self 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d AUTOPAK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AUTOPAK.EXE into a utility directory or oth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D into the directory and enter AUTOPAK at th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then unpack all the file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Autoexec.bat app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TIL\Autodim 10 /VR     (insert the correct path for your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install Autodim (DOS) with video and mouse sensing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blank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-boot (CTL-ALT-DEL) your computer Autodim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 If you are only using DOS (non-Windows)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w fully operational. If you are using Windows,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step mus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Windows and add a program to the Accessories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       Aut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       Auto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          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 File-Run, and select run Auto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dll.dll must be in the same directory as Autow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utowin.exe is started, Configure should show that Aut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Windows Enable turned off. If you turn on Windows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now be blanked by Autodim aft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quire Autodim to be started automatically whenever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, drag the Autodim Icon from the Accessories gro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stalled as an Icon and loaded automatically on Window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exec.bat line may be modifi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im 10 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mean that Windows Enable is set on startup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blanking will occur without the need to use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UT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tart the program you simply type the nam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 options you wish to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enter the program name without any parameters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already resident, you get a basic help list, but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install itself. To get the program to install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a valid command 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SHARE 2.20 4/94  (c) Jack Creasey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re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 to documentation for registration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will only work on VGA video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ivate using AUTODIM N /KPRVW ( or /D, /DF, /E, /X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 N = 1-60 minutes before blanking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  to enable non-vectored key de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 to blank using Palet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  to Enable Quick Exit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  to enable mouse de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 to restore the video on any mod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  to enable blanking for Windows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 to reset the Mouse for Autodim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e. AUTODIM 6 /V ...6 min timeout with mode s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DIM 6 /VR...6 min timeout, mode and mouse s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DIM 6 /VRW...6 min, mode, mouse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  to disable AUTODI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F{filename} disables AUTODIM when file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executed. Do not enter the brack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  to enable AUTOD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e. AUTODIM /D  .....disables AUTODI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DIM /DFc:\dos\windows\win.com will dis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TODIM when Windows is started in any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DIM /E  .....enables AUTODI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/D, /E and /X switch will only work after AUTOD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DIM /?   ....will return this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the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enter the program name with a numerical value of 1 to 6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ill install itself and use that timeout value if no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. If it was already resident, then the value you app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omes the new timeou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20 4/94  (c) Jack Creasey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will blank in 5 minutes. Blanking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basic installation shown above the screen will be bla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5 minutes if there is no keyboard activity. Any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 hit cause the timeout count to start again.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ght up whenever any key is struck, the keys are not fil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way so any key struck will be passed to the operating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screen is blank, it is safest to hit one of the non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 (Control, Alt, Shift or Caps Lock) first to brigh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If mouse sensing has been selected, then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also bright up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five switches which can be appended during the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of the program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 BIOS Key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K or /k will allow the program to do non-BIOS key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s. If the /K switch is not used then Autodim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 activity by 'capturing' the keyboard interrupt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monitoring the keystrokes as they are passed to BIO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 take over the interrupt chains and do not allow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s to receive the data. If you use any program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restore the video when you hit a key after Autodim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then the /K switch may fix the problem. With the /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ed, Autodim will check in the BIOS database to see i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TL, SHIFT, ALT, NUMLOCK, SCROLL LOCK or CAPS LOCK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every clock tick. This does mean that your function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uced, as the only keys that restart the blanking time a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tioned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unctio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P or /p will install the program and only use Palett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ave and restore the video information. If this swit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ed, the program uses a video switch for turning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. If you use Autodim on a portable with an LCD scre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have to use the /P switch, as these are rarely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to the required level. Autodim blanks the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directly to the VGA registers for both the vide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lette methods of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ing Quick Exit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Q or /q will preset the quick exit option with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. This is the same as setting Quick Exit from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n Autowin.exe. If Autowin.exe is started auto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(dragged to the Startup group) as an icon, i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Exit door. Double click on the Autodim Icon to exi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ograms will be shut down. If any program require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then a question will be asked as that program comm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abling Mouse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R or /r  will enable the mouse (rodent) detection option.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selected, any movement of the mouse will bright the scre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as blanked or re-commence the timeout value if it was no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will only work if the mouse responds to a reset comman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 that a valid mouse driver be installed prior to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. This means that you must have MOUSE.SYS or MOUS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ed in your CONFIG.SYS or AUTOEXEC.BAT files, please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mouse installation documentation if you are unsure.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packages come with a mouse driver built in, in thes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may not recognise the mouse. If the software pack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an external mouse driver, then configure it this wa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 Autodim to be mouse aware. The DOS 5.00 SHELL is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cation, it has a small built in mouse driver, but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rnal driver (MOUSE.SYS or MOUSE.COM) if it i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5 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20 4/94  (c) Jack Creasey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will blank in 5 minutes. Blanking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...  respo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abling Video Mode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V or /v  will enable the video mode sensing option. On any c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INT10(AH=00), which selects a screen mode, the screen will b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if it was blanked. If the screen was not blank at the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effect is to re-commence the timeou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5 /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20 4/94  (c) Jack Creasey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will blank in 5 minutes. Blanking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Mode change sensing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mode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W or /w switch allows Windows blanking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im comes with a Windows module, AUTOWIN.EXE, and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o your Accessories group within Windows. If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WIN.EXE and move it to the Startup group it will be star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 start Windows. Under default conditions AUTODIM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itself when Windows starts up, thus requiring you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blanking in the Configure option of AUTOWIN.EX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/W or /w switch to AUTODIM.COM then the blan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when you start Windows. If you do not start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, the screen will blank and you will not be able to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advisable to initially NOT append the /W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IM.COM installation in your AUTOEXEC.BAT until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DOS and Windows install verified. Then go back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 switch. When Windows starts and AUTODIM blanking is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IM Icon will have a clock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/K switch works for your system then the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/W switch allows all modes of Windows to be blanked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ored using the keys noted in the /K description. Autodi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spond to mouse movement under Windows unless the Window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stalled, even if you have applied the /R switch. Window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ouse and keyboard interrupts, so to obtain full functionalit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DLL or program must be used. Care must be tak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W switch as it bypasses the disable that occurs when Autodim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star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UTODIM.COM and AUTOWIN.EXE you should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K switch, it should only be used for poorly behaved DOS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multiple options are desired then they must be entered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lobal switc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5 /VR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20 4/94  (c) Jack Creasey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will blank in 5 minutes. Blanking is enab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...  respo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Mode change sensing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example the AUTODIM install will use Video modes s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dent sensing and will remain enabled when Windows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it is desired to suppress the install and option messa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put may be directed to N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5 /VR  &gt; N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t Installat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UTODIM is resident in memory it's action may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hree more command lin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bling AUTO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D or /d will bright the screen if it was blank, and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from blanking further. This may be used in a b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to disable AUTODIM before starting a particula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20 4/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is already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has bee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abling AUTO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E or /e will bright the screen if it was blank and re-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imeout countdown if it had been halted. This ma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atch file to bright the screen at the users discr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/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20 4/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is already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has been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or /x will cause a Mouse Driver reset to occur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needs to be used if you do not have a completel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mouse driver. Some mouse drivers will be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ing Windows and Autodim will then not respond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ment. If you include Autodim /X in the batch fil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 any product which gives this problem, the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ck to a normal state controlled by Autod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execution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DF or /df will use the trailing text on the line as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ath for a program, which if executed will disabl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from blanking. This will only work for .COM and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t will not work for .BAT files. Any program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able Autodim when it runs, but the complete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the /D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/DFc:\windows\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20 4/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is already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disable C:\WINDOWS\WIN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file specified is C:WINDOWS\WIN.COM then AUTODI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bled whenever WINDOWS 3.x is started in any mode. AUTOD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re-enabled when WINDOWS is shut down. If the Path for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directory is not as shown, enter the full path/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your correct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UTODIM has been disabled by the execution of a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cannot be re-enabled by the /E switch. It will not bl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again until the program stops execution. DO NOT use a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trigger program as it may not be possible to re-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without re-booting the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the /DF switch without any file name to disabl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automatically senses the start and stop of WINDOW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 and ENHANCED mode, file sensing is not needed.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to apply the /DF option to enable sensing of WINDOWS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 (Windows 3.0), as it sends no messages advising of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stop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ing AUTODIM in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may be installed in low memory by simpl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quired selection to your AUTOEXEC.B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UTIL\AUTODIM 5 /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UTIL\AUTODIM /DFc:\windows\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may optionally be installed in the upper memory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a 386 or above based cpu by using LOADHIGH (DOS 5+) or LOAD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QEMM 5.1x +) to load the program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QEMM\LOADHI C:\UTIL\AUTODIM 5 /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UTIL\AUTODIM /DFc:\windows\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ce that the second line loads AUTODIM in a transient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while the filename is transferred to the resident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etect the presence of AUTODIM.COM in it's resident state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 the programmable functions the user must communicat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2F (Multiplex) vector. The Multiplex vecto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many processes and programs to communicate either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or with DOS. In most protocols register AX is 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defined information and an INT 2F performed, on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program the registers will usually have been change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ner if the information was recogn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amily of TSR programs respond on the basis of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ed in the AX, BX, DX, and CX registers and will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in any of AX,BX,CX and ES:DI (used as an 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). All of these TSR's require AH=FE on entry with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defined unique Product Code in BX for all bar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s. The Product Code used for AUTODIM.COM is 00A1(HE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.COM will respond to the following INT 2F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lle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 = FE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X = 00A1 (Product Code for AUTODIM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X = 00A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S = xxxx (AUTODIM Segment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 = xxxx (AUTODIM Database poi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ES:DI are used as a double word SEGMENT: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inter to the storage area for the internal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d by AUTODIM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r accessible data is layed ou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ES:DI]         WORD    (Reserved   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ES:DI]-2       WORD    (Ticks left before dim ) R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ES:DI]-4       WORD    (Ref Timeout value     ) R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ES:DI]-6       WORD    (Screen state,0=bright ) 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ES:DI]-8       WORD    (Reserved   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ES:DI]-A       WORD    (Reserved   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ES:DI]-C       WORD    (Reserved   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ES:DI]-E       WORD    (Disable flag,0=enable ) R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- The flags on the end of the lines above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 = Read only, RW = Read Write. Users should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ution when altering these values and always do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rupts turned off. When altering the RW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aware that the action will not take plac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xt RTC interrupt occurs. ie. Setting the Disabl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non-zero will bright the screen on the next clock t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duct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 = FEF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X = 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If ANY of this family of TSR's pres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X = 00xx       (xx=number of TSR'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If NONE of this family of TSR's pres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ecu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 = FEF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X = 00A1 (Product Code for AUTODIM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x ( where x is the command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( data for the command 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X = xxxx ( returned data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all commands sent to AUTODIM you should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 ( AX, BX, CX, DX and ES:DI ) will be alter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ould ensure that any registers are saved and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fore calling AUTODIM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0  ( No operation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-Blank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1  ( Set time to max and un-blank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2  ( Set time to zero and blank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Curren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3  ( Read current max tim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X = xxxx  ( returned time 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Max Time to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4  ( Write Blank tim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 ( new Blank tim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Current Disab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5  ( Read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X = xxxx  ( returned disable 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Disab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6  ( Write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 ( new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Windows Disab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7  ( Read Windows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X = xxxx  ( returned disable 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Windows Disab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8  ( Write Windows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 ( new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Key-Check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9  ( Read Key-Check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X = xxxx  ( returned Key-Check 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Key-Check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A  ( Write Key-Check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 ( new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Timeou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B  ( Read Timeout Cou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X = xxxx  ( returned value in 18.2Hz tick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Timeou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C  ( Write Timeout Cou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 ( new Timeout in 18.2Hz Tick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Revision and Registered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0F  ( Read REV and REG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 ( 2xxx = registered xxx = rev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Windows Quick Exit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10  ( Read Windows Quick exit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X = xxxx  ( returned Quick exit 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Windows Quick Exit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X = 0011  ( Write Windows Quick exit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X = xxxx  ( new Quick exit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mmand values of CX ( 000D-000E ) not show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grity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includes its own CRC check on loading, any alte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(ie. due to a Virus) will in most cases ca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to abort the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UTODIM does advise that there has been a violation of its co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advised that you delete the file and reload a new copy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ackup dis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the protection scheme built in will protect AUTODIM.CO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attempts to modify the code, this works only dur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ation phase. Your system should include a Virus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me to provide more complete system wide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must take over certain interrupts to provide it's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asic installation with no switches appended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result in INT 09,1C,21 and 2F being used. The addi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V switch will take over INT 10, and the mouse detection swi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R, will result in INT 33 being capt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problems with any software is experienced begin with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and then add /V and /R to attempt to ascertai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blem is introduced. The most likely problem to be fou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ference with the mouse. While care is taken to do this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s which do not interfere with any other software us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, some software (particularly games) seem to use the mo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r in most creative ways. If problems do occur under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ditions, AUTODIM may have to be used without mouse sens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disabled using the /D switch before starting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ing the Setup utility (either in ROM or as a utility)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C is another area where problems may occur.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OS implementation in your machine, the screen may blank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gnise either mouse or keyboard action. This does not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a problem in the mainstream BIOS implementations. If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from a command line use the /D switch to disable AUTO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invoking the Setup utility if your BIOS shows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doing a Windows install, (ie. running SETUP) either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or set the timeout value to a large number. Whe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es into the last phase of the install a Windows enviro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ed, but AUTODIM cannot tell it has started, and so may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and you will not be able to bright it up. (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/K switch then hitting any valid key will work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ouse Menu utilities can cause problems or ref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Autodim has mouse sensing enabled. Logitec (c) mouse men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work because they look to see if INT33 points to thei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r, if it does not then the menu utility will abor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use these programs mouse sensing will not be poss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graphics programs write directly to the VGA hardwa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ow Autodim to blank the screen. In many cases the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w Autodim to function with these programs, but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at either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3.1x operating environment is very complex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im is a TSR which is loaded at base level (before 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ell defined set of rules governing it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operates in Protected mode on both 286 and 386+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eration in Standard and Enhanced (286,386) modes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286 in Standard mode the System machine is machine 0 (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). Within Windows, altering the Autodim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 the machine 0 copy of the program.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utodim set at 10 mins blank time, start Windows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 2 mins using Autowin.exe(Configure)....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the blank time at base level DOS (machine 0) will be 2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386 in enhanced mode the System machine is the firs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 on starting Windows (usually VM1). When Windows starts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0 into the System machine (VM1) and machine 0 is put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ew VM's are created (DOS in Windows), the System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to each new VM, so there may end up being several 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, each with a copy of Autodim. The VM's who are n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 are allowed to do I/O input, but not I/O output,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lank the screen, but they do have to tell the Syste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y exist, and their status. They do this by sending I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to Autodim in the System machine. Because the VM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im are prevented from blanking the machine, you ma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o blank for Autodim in a DOS Window, but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use Autowin.exe(Configure) to set the time to blan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/Disable Windows blanking, this action takes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machine (VM1). The system machine will blank the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, DOS in Windows and DOS Full Screen, so will operat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expect. However when you exit Windows, the System machine (V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destroyed, and the original copy of Autodim is resto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, so the status of Autodim is returned to whatever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indow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the above may appear complicated it can be summari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rul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changes in REAL and STANDARD mode made to Autod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program (Autowin.exe) will remain in effect w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stopped. Configuration changes made in ENHANCED mod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program will be lost when Windows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duct is supplied on an 'as is' basis and no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to its merchantability, functionality or applicabili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rpose can be accepted by the author or any associated pers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nies. No liability for any damages, either SPECIAL, DIRE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RECT, INCIDENTAL or CONSEQUENTIAL will be accepted by the auth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any associated persons or companies arising out of or rela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 of this product or related documentation even if previous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ised of the possibility of such damage or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can be contact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ck Cre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0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tori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via Compuserve electronic mail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ck Creasey   100351,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Jack Creasey 1992,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Commercial and Copyright programs mentioned are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Copyright to their respective manufactur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is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00    Released  11/9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release, used only for OEM su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d only BIOS blank/un-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10    Released  03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Shareware release. Used only the direct video cut-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was no support for BIOS blank/un-blank due to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12    Released  03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cond Shareware release. Used direct video an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ank/un-blank. Fixed bug with input time on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put was in HEX. Extended INT2F functionality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support. Limited Windows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4    Released 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rd Shareware release. Mouse Reset added for tho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ivers left in a dirty state on Window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0    Released 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urth Shareware release. Full Windows 3.1x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d. Mouse button sensing removed from DOS lev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prevent possibility of unexpected program act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ve the mouse to brigh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0    Released 0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fth Shareware release. Quick Exit from Windows added.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board sensing in Windows added. Program interfac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dim returns current configuration if enter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tail. CPU information screen in AUTOWI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DIM.EXE renamed to AUTOWIN.EXE to reduce confu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s and DO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